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6704965" cy="922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922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6953885" cy="955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ние, расположено по адресу ул.Привольная 1-я,20А – нежилое, 2-этажное с подвалом, открыто после реконструкции в декабре 2007 году, Общая площадь здания  1889,4 кв.м. Проектная наполняемость на 140 мест. На территории имеются 6 детских площадок с малыми игровыми формами и теневыми навесами, «зеленая зона», цветники, крытые песочн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Цель деятельности Детского сада</w:t>
      </w:r>
      <w:r>
        <w:rPr>
          <w:rFonts w:cs="Times New Roman" w:ascii="Times New Roman" w:hAnsi="Times New Roman"/>
          <w:sz w:val="20"/>
          <w:szCs w:val="20"/>
        </w:rPr>
        <w:t xml:space="preserve"> –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Детский сад решает следующи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беспечение условий для социальной адаптации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оздание оптимальных условий для охраны и укрепления физического и психического здоровья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существление познавательного,  речевого, социально-коммуникативного, художественно-эстетического и физического развития детей в соответствии с реализуемой программ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пределение направлений и осуществление индивидуально-ориентированной педагогической, психологической помощи детям  от 3  до 7 лет на основе мониторинга разви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богащение развивающей предметно-пространственной среды образовательного учреждения, с целью создания благоприятных условий для организации и осуществления образовательной деятельности в соответствии  с требованиями ФГОС Д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строение взаимодействия с семьей по принципу партнерства для обеспечения полноценного развития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оздание атмосферы гуманного и доброжелательного отношения ко всем воспитанник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оздание комфортности пребывания детей, родителей и сотрудников в учрежд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-совершенствование материально-технической базы педагогическ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Приоритетные направления работы детского сада: </w:t>
      </w:r>
      <w:r>
        <w:rPr>
          <w:rFonts w:cs="Times New Roman" w:ascii="Times New Roman" w:hAnsi="Times New Roman"/>
          <w:sz w:val="20"/>
          <w:szCs w:val="20"/>
        </w:rPr>
        <w:t>эколого-краеведческое, коррекция речевого развити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ежим работы Детского са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й режим работы  понедельник-пятница с 7.30. до 18.00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ходные дни – суббота и воскресенье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Функционирует группа по присмотру и уходу в утреннее время с 7.00-7.30 и вечернее время</w:t>
      </w:r>
      <w:r>
        <w:rPr>
          <w:rFonts w:cs="Times New Roman" w:ascii="Times New Roman" w:hAnsi="Times New Roman"/>
          <w:b/>
          <w:sz w:val="20"/>
          <w:szCs w:val="20"/>
        </w:rPr>
        <w:t xml:space="preserve"> с </w:t>
      </w:r>
      <w:r>
        <w:rPr>
          <w:rFonts w:cs="Times New Roman" w:ascii="Times New Roman" w:hAnsi="Times New Roman"/>
          <w:sz w:val="20"/>
          <w:szCs w:val="20"/>
        </w:rPr>
        <w:t>18.00-19.0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рием детей</w:t>
      </w:r>
      <w:r>
        <w:rPr>
          <w:rFonts w:cs="Times New Roman" w:ascii="Times New Roman" w:hAnsi="Times New Roman"/>
          <w:sz w:val="20"/>
          <w:szCs w:val="20"/>
        </w:rPr>
        <w:t xml:space="preserve"> производится   в возрасте от 3 до 7 лет в соответствии с  протоколами комплектования ЕАИС "Электронный детский сад", на основании медицинского заключения, заявления и документов, удостоверяющих личность одного из родителей (законных представителей) с заключением договора между родителем (законным представителем) и детским садо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Взаимодействие с родителями </w:t>
      </w:r>
      <w:r>
        <w:rPr>
          <w:rFonts w:cs="Times New Roman" w:ascii="Times New Roman" w:hAnsi="Times New Roman"/>
          <w:sz w:val="20"/>
          <w:szCs w:val="20"/>
        </w:rPr>
        <w:t xml:space="preserve">строится на принципе сотрудничества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01870" cy="21977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2197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ет консультативная служба специалистов: педагога - психолога,  музыкального руководителя, инструктора по физической культуре, старшей медицинской сестр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Система управления организ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Детским садом осуществляется в соответствии с действующим законодательством и уставом Детского са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Детским садом строится на принципах единоличия и коллегиальности. Коллегиальными органами управления являются: педагогический совет, общее собрание работников, родительский комитет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оличным исполнительным органом является руководитель – заведующ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рганы управления, действующие в Детском сад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655"/>
        <w:gridCol w:w="6700"/>
      </w:tblGrid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ргана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и</w:t>
            </w:r>
          </w:p>
        </w:tc>
      </w:tr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ий совет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 текущее руководство образовательной деятельностью Детского сада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ора  учебных и методически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собрание работников</w:t>
            </w:r>
          </w:p>
        </w:tc>
        <w:tc>
          <w:tcPr>
            <w:tcW w:w="6700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0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0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блюдательный совет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матривает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редложения Учредителя или руководителя ДОУ о внесении изменений в Устав ДОУ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предложения Учредителя или руководителя ДОУ об изъятии имущества, закрепленного за ДОУ на праве оперативного управления;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редложения руководителя ДОУ об участии ДОУ в других юридических лицах, в т. ч.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, в качестве учредителя или участника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роект плана финансово-хозяйственной деятельности ДОУ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о представлению руководителя ДОУ проекты отчетов о деятельности ДОУ, об использовании его имущества, об исполнении плана его финансово-хозяйственной деятельности, годовую бухгалтерскую отчетность ДОУ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редложения руководителя ДОУ о совершении сделок по распоряжению имуществом, которым в соответствии с ч. 2 и 6 ст. 3 Федерального закона от 03.11.2006 № 174-ФЗ "Об автономных учреждениях" (далее – Закон № 174-ФЗ) Учреждение не вправе распоряжаться самостоятельно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редложения ДОУ о совершении крупных сделок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вопросы проведения аудита годовой бухгалтерской отчетности ДОУ и утверждения аудиторской организаци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Вопросы, относящиеся к компетенции наблюдательного совета, не могут быть переданы на рассмотрение других органов ДОУ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о требованию наблюдательного совета ДОУ или любого из его членов другие органы ДОУ обязаны предоставить информацию по вопросам, относящимся к компетенции наблюдательного совета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уктура и система управления соответствуют специфике деятельности Детского са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ценка образовательной деятельности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тельная деятельность в Детском саду организована в соответствии с Федеральным законом от 29.12.2012 № 273-ФЗ «Об образовании в Российской Федерации», ФГОС дошкольного образования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ФГОС дошкольного образования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ский сад посещают 197 воспитанников  в возрасте от 3 до 7 лет. В Детском саду сформировано 9 групп общеразвивающей направленности.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сновном зда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младшая группа№1 – 18 де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яя группа № 2 – 18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редняя группы №3 –  25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ршая группа№4 – 24 де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ршая группа№5 – 25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готовительная к школе группа – 27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торое зд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ладшая – средняя группа – 19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редняя -старшая – 19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тарше -подготовительная – 19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вень развития детей анализируется по итогам мониторинга. Формы прове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иагностические занятия (по каждому разделу программ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иагностические срез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блюдения, итоговые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рты мониторинга включают анализ уровня развития целевых ориентиров детского развития и качества освоения образовательных областе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ния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Результаты качества освоения ООП Детского с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object w:dxaOrig="8190" w:dyaOrig="49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8.6pt;height:246.85pt" filled="f" o:ole="">
            <v:imagedata r:id="rId6" o:title=""/>
          </v:shape>
          <o:OLEObject Type="Embed" ProgID="" ShapeID="ole_rId5" DrawAspect="Content" ObjectID="_301180148" r:id="rId5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спитате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полнительно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19 году в Детском саду работали кружки по направлениям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художественно-эстетическое: «АРТ-студия», «Волшебная песочница» (рисование песком и занятия на интерактивной песочнице), хореография, «Вокальный ансамбль», «Веселый оркестр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социально-педагогическое: «Английский язык», «Подготовка к школе», «Логоритмика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физкультурно-спортивное: «Художественная гимнастика», «Секция единоборств»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ополнительном образовании задействовано 55 процентов воспитанников Детского сада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. Оценка функционирования внутренней системы оценки качества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тском саду утверждено Положение о внутренней системе оценки качества образования (№29 от 12.09.2016г). Мониторинг качества образовательной деятельности в 2019 году показал хорошую работу педагогического коллектива по всем показателя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ояние здоровья и физического развития воспитанников удовлетворительные. 89 процентов детей успешно освоили образовательную программу дошкольного образования в своей возрастной группе. Воспитанники подготовительных групп показали высокие показатели готовности к школе. В течение года воспитанники Детского сада успешно участвовали в конкурсах и мероприятиях различного уровн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ериод с 15.10.2017 по 19.10.2017 проводилось анкетирование 120 родителей, получены следующие результат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ля получателей услуг, положительно оценивающих доброжелательность и вежливость работников организации, – 81 процент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ля получателей услуг, удовлетворенных компетентностью работников организации, – 72 процент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ля получателей услуг, удовлетворенных материально-техническим обеспечением организации, – 65 процент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ля получателей услуг, удовлетворенных качеством предоставляемых образовательных услуг, – 84 процент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ля получателей услуг, которые готовы рекомендовать организацию родственникам и знакомым, – 92 процен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sz w:val="20"/>
          <w:szCs w:val="20"/>
        </w:rPr>
        <w:t>. Оценка кадрового обеспе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тский сад укомплектован педагогами на 100 процентов согласно штатному расписанию. Всего работают 58 человек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дагогический коллектив Детского сада насчитывает 14 воспитателей и 5 специалиста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 с кадрами  направлена на повышение профессионализма, творческого потенциала педагогической культуры педагогов, оказание методической помощи педагогам.  Составлен план  прохождения аттестации, повышения квалификации педагог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и детского сада постоянно повышают свой профессиональный уровень, посещают методические объединения по направлениям развития детей, знакомятся с опытом работы своих коллег и других дошкольны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Диаграмма с характеристиками кадрового состава Детского с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Стаж работы кадр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object w:dxaOrig="8804" w:dyaOrig="54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9.25pt;height:272.4pt" filled="f" o:ole="">
            <v:imagedata r:id="rId8" o:title=""/>
          </v:shape>
          <o:OLEObject Type="Embed" ProgID="" ShapeID="ole_rId7" DrawAspect="Content" ObjectID="_233320777" r:id="rId7"/>
        </w:objec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Квалификационная категория педагог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8790" w:dyaOrig="41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8.4pt;height:209.4pt" filled="f" o:ole="">
            <v:imagedata r:id="rId10" o:title=""/>
          </v:shape>
          <o:OLEObject Type="Embed" ProgID="" ShapeID="ole_rId9" DrawAspect="Content" ObjectID="_1834273094" r:id="rId9"/>
        </w:objec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и постоянно повышают свой профессиональный уровень, принимают активное участие в различных конкурсах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sz w:val="20"/>
          <w:szCs w:val="20"/>
        </w:rPr>
        <w:t>. Оценка учебно-методического и библиотечно-информационного обеспеч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тский сад продолжает деятельность по примерной общеобразовательной программе дошкольного образования «Детство» в соответствии с ФГОС, учебно-методическое и информационное обеспечение достаточное для организации образовательной деятельности и эффективной реализации данной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ью методической службы является библиотека. Библиотечный фонд располагается в методическом кабинете, кабинетах специалистов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ются необходимые учебно-методические пособия, рекомендованные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рудования и оснащения групп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,  техническим и компьютерным оборудование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ное обеспечение – позволяет работать с текстовыми редакторами, интернет-ресурсами, фото-, видеоматериалами, графическими редакто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b/>
          <w:sz w:val="20"/>
          <w:szCs w:val="20"/>
        </w:rPr>
        <w:t>. Оценка материально-технической баз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тском саду оборудованы помеще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упповые помещения – 9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бинет заведующего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тодический кабинет – 2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зыкальный зал – 2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изкультурный зал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ищеблок – 2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чечная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бинет дополнительного образования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бинет логопеда -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бинет по обучению детей татарскому языку-1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абинет психолога -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узей-1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 Группы постепенно пополняются современным игровым оборудование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В дошкольном учреждении создана хорошая материально-техническая база для жизнеобеспечения и развития детей, ведется систематически работа по созданию предметно-развивающей среды. Здание детского сада светлое, имеется центральное отопление, вода, канализация, сантехническое оборудование в хорошем  состоянии. В каждом помещении имеется дополнительный электрический водонагреватель, бактерицидные облучатели, интерактивное оборудование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здании по адресу: ул.Хади Атласи,28: игровая, обеденная и спальня зоны в одном помещении. В дошкольном учреждении царит спокойная, семейная обстановка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Для  осуществления  разносторонней образовательной деятельности дошкольная организация укомплектована оргтехникой и ТСО: для осуществления делопроизводства, оптимизации образовательного процесса в пользовании имеется   ноутбуки и  компьютеры,  музыкальная аппаратура,  мультимедийные проекторы с интерактивными досками,  интерактивные столы, интерактивная песочница. Все технические средства обучения,  имеющиеся в дошкольном учреждении,   соответствуют санитарно-гигиеническим нормам и требованиям, техническое оборудование имеет все необходимые документы и сертификаты качества, используются в соответствии с принципом необходимости и достаточности для организации образовательной работы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ищеблок и прачечная  расположены на первом этаже здания. Помещения оснащены необходимым современным  оборудованием, которые находится в хорошем рабочем состоянии. Питание детей организовано строго в соответствии с требованиями СанПиН 2.4.1.3049-13 "Санитарно - эпидемиологические требования к устройству, содержанию и организации режима работы дошкольных образовательных организаций", на основе десятидневного меню   согласованного с Департаментом по питанию ИК МО г. Казани и утвержденного заведующи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Медицинский  блок состоит из  процедурного кабинета, кабинета врача и санитарной комнаты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Прогулочные участки находятся в хорошем состоянии, обеспечивают потребность детей в развитии двигательной активности, игровой деятельности, способствуют решению задач физического, познавательного развития, трудового воспитания детей дошкольного возраста.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Материально-технические и медико-социальные условия пребывания детей в ДОУ соответствуют требованиям федеральных государственных  документов и  СанПиН 2.4.1.3049-13 "Санитарно - эпидемиологические требования к устройству, содержанию и организации режима работы дошкольных образовательных организаций".  Направлены на обеспечение охраны жизни и укрепления здоровья детей, всестороннего развития, реализацию и выполнение программы обучения и оздоровления детей дошкольного возраста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оддержание, укрепление и обновление МТБ детского сада осуществляется за счет средств бюдже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sz w:val="20"/>
          <w:szCs w:val="20"/>
        </w:rPr>
        <w:t>Для безопасного пребывания детей детский сад оснащен средствами безопасност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Кнопка тревожной сигнализ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Установлены камеры видео наблюдения по периметру здания и внутри ДО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рганизация связи – телефо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Организация пропускного режима –  магнитные замки на входных дверях в здание (центральный вход и две группы) и на калитке при входе в учрежде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АПС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Имеются первичные средства пожаротушения – огнетушители в каждой группе, кабинете, на каждом этаже. Разработана Декларация по пожарной безопасности. Имеются внутренние пожарные краны и рукава для тушения. Имеются люминисцентные планы эвакуации на каждом этаже. Специальный фонар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Регулярно проводятся тренировачные эвакуации с воспитанниками ДО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Разработана инструкция по действиям должностных лиц учреждений при угрозе или проведении террористического ак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Пост охраны: в штате детского сада 3 сторожа, днем охрана осуществляется при помощи сотрудников детского са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условий безопасности выполняется локальными нормативно-правовыми документами: приказами, инструкциями, положения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требованиями действующего законодательства по охране труда с сотрудниками систематически проводятся разного вида инструктажи: вводный (при поступлении на работу), первичный (с вновь поступившими), повторный, что позволяет персоналу владеть знаниями по охране труда и технике безопасности, правилами пожарной безопасности, действиям в чрезвычайных ситуация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воспитанниками детского сада проводятся беседы по ОБЖ, игры по охране здоровья и безопасности, направленные на воспитание у детей сознательного отношения к своему здоровью и жизн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9383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9"/>
        <w:gridCol w:w="5126"/>
        <w:gridCol w:w="3398"/>
      </w:tblGrid>
      <w:tr>
        <w:trPr/>
        <w:tc>
          <w:tcPr>
            <w:tcW w:w="8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N п/п</w:t>
            </w:r>
          </w:p>
        </w:tc>
        <w:tc>
          <w:tcPr>
            <w:tcW w:w="51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Показатели</w:t>
            </w:r>
          </w:p>
        </w:tc>
        <w:tc>
          <w:tcPr>
            <w:tcW w:w="33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napToGrid w:val="false"/>
              <w:spacing w:lineRule="atLeast" w:line="27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1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194 человек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1.1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 режиме полного дня (8 - 12 часов)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94 человек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1.2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 режиме кратковременного пребывания (3 - 5 часов)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1.3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 семейной дошкольной группе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1.4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2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человек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3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194 человек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4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94человек/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4.1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 режиме полного дня (8 - 12 часов)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94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человек/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4.2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 режиме продленного дня (12 - 14 часов)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val="en-US" w:eastAsia="ru-RU"/>
              </w:rPr>
              <w:t>0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человек/0%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4.3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 режиме круглосуточного пребывания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val="en-US" w:eastAsia="ru-RU"/>
              </w:rPr>
              <w:t>0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человек/0%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5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val="en-US" w:eastAsia="ru-RU"/>
              </w:rPr>
              <w:t>0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человек/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val="en-US" w:eastAsia="ru-RU"/>
              </w:rPr>
              <w:t> 0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5.1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val="en-US" w:eastAsia="ru-RU"/>
              </w:rPr>
              <w:t>0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человек/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val="en-US" w:eastAsia="ru-RU"/>
              </w:rPr>
              <w:t> 0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5.2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val="en-US" w:eastAsia="ru-RU"/>
              </w:rPr>
              <w:t>0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человек/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val="en-US" w:eastAsia="ru-RU"/>
              </w:rPr>
              <w:t> 0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5.3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 присмотру и уходу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94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человек/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6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4,1 день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7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19 человек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7.1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14 человек/ 73,6%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7.2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14 человек/ 73,6%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7.3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5 человек/ 26,3%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7.4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5 человек/ 26,3%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8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4 человек/ 21%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8.1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ысшая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1 человек/ 5,2%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8.2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ервая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3 человек/ 15,7%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9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19 человек/ 100%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9.1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о 5 лет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13 человек/ 68,4%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9.2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выше 30 лет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10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6 человек/ 31,5 %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11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12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2 человек/ 10,5%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13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2 человек/ 10,5%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14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9/90%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15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15.1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узыкального руководителя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15.2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нструктора по физической культуре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15.3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чителя-логопеда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15.4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Логопеда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15.5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чителя-дефектолога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15.6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едагога-психолога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.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нфраструктура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.1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2047,7 кв.м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.2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2047,7 кв.м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.3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личие физкультурного зала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.4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личие музыкального зала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.5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 показателей указывает на то, что Детский сад имеет достаточную инфраструктуру, которая соответствует требования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еме в соответствии с ФГОС Д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47:00Z</dcterms:created>
  <dc:creator>ebars</dc:creator>
  <dc:description/>
  <dc:language>en-US</dc:language>
  <cp:lastModifiedBy>Ольга</cp:lastModifiedBy>
  <cp:lastPrinted>2018-01-31T17:21:00Z</cp:lastPrinted>
  <dcterms:modified xsi:type="dcterms:W3CDTF">2020-04-24T09:47:00Z</dcterms:modified>
  <cp:revision>2</cp:revision>
  <dc:subject/>
  <dc:title/>
</cp:coreProperties>
</file>